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AT"/>
        </w:rPr>
        <w:t>REZULTATI PRVOG KOLOKVIJUMA IZ PREDMETA TURISTIČKO VOĐENJ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Maksimalan broj bodova: 10. Minimalno potreban broj bodova: 6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4873"/>
        <w:gridCol w:w="1881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roj indeksa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me i prezime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roj bodova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jana Draž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urđija Petrov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đela Jevt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dana Sav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/202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onika Đuriči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vid u radove obaviće se u petak 05.04. u periodu od 08:30h do 09h, kancelarija broj 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35:00Z</dcterms:created>
  <dc:creator>Goran Jevic</dc:creator>
  <dc:description/>
  <cp:keywords/>
  <dc:language>en-US</dc:language>
  <cp:lastModifiedBy>Korisnik</cp:lastModifiedBy>
  <dcterms:modified xsi:type="dcterms:W3CDTF">2024-04-03T20:33:00Z</dcterms:modified>
  <cp:revision>9</cp:revision>
  <dc:subject/>
  <dc:title/>
</cp:coreProperties>
</file>